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之慕禾品牌管理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310230MA1K1T597X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定代表人支雪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启东市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上海之慕禾品牌管理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雪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启东市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雪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雪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1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5-03-31T17:29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