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color w:val="000000"/>
          <w:lang w:eastAsia="zh-CN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崇明区市场监督管理局信用惩戒案例</w:t>
      </w:r>
      <w:r>
        <w:rPr>
          <w:rFonts w:ascii="宋体" w:hAnsi="宋体" w:cs="宋体"/>
          <w:color w:val="000000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上海浩兴蜂测数据服务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一社会信用代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1310230MA7CLN6D2H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监事张海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因负有数额较大的债务，未履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桂林市秀峰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人民法院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依据《公司法》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和《企业法人法定代表人登记管理规定》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外，还有以下主要惩戒措施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上海浩兴蜂测数据服务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变更登记申请不予受理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向申请人告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海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被纳入失信被执行人名单相关情况，请当事人就偿债事宜，及时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桂林市秀峰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人民法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接洽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海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从失信被执行人名单库中删除前，对于任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海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担任高级管理人员的所有企业不予登记受理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4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3:00Z</dcterms:created>
  <dc:creator>Administrator</dc:creator>
  <dc:description/>
  <dc:language>en-US</dc:language>
  <cp:lastModifiedBy>Administrator</cp:lastModifiedBy>
  <cp:lastPrinted>2017-10-26T13:40:00Z</cp:lastPrinted>
  <dcterms:modified xsi:type="dcterms:W3CDTF">2024-12-30T08:55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